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923" w:leader="none"/>
        </w:tabs>
        <w:rPr/>
      </w:pPr>
      <w:r>
        <w:rPr/>
        <w:t>Normal Magic Order-6 Squares</w:t>
        <w:tab/>
        <w:t>Walter Trump - 2001</w:t>
      </w:r>
    </w:p>
    <w:p>
      <w:pPr>
        <w:pStyle w:val="Heading1"/>
        <w:rPr/>
      </w:pPr>
      <w:r>
        <w:rPr/>
        <w:br/>
        <w:br/>
      </w:r>
      <w:r>
        <w:rPr>
          <w:b/>
          <w:sz w:val="28"/>
        </w:rPr>
        <w:t>Strategie zur exakten Bestimmung der Anzahl aller normalen magischen Quadrate der Ordnung 6</w:t>
      </w:r>
      <w:r>
        <w:rPr/>
        <w:br/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/>
        <w:t>Zahlenbereich von 1 bis 36</w:t>
        <w:br/>
        <w:t>Das sind 36 aufeinanderfolgende Zahlen.</w:t>
        <w:br/>
        <w:t>Die magische Summe beträgt 111</w:t>
        <w:br/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sz w:val="28"/>
        </w:rPr>
        <w:t xml:space="preserve">Fall 1:  </w:t>
      </w:r>
      <w:r>
        <w:rPr>
          <w:rFonts w:cs="Courier New" w:ascii="Courier New" w:hAnsi="Courier New"/>
          <w:b/>
          <w:sz w:val="28"/>
        </w:rPr>
        <w:t>i11 = i(1,1) = 1</w:t>
        <w:br/>
      </w:r>
      <w:r>
        <w:rPr/>
        <w:br/>
        <w:t>Man betrachtet ein Quadrat mit 1 in einer der Hauptdiagonalen. Durch Drehung des Quadrats kann 1 in eines der Felder (1,1), (2,2), (3,3) gebracht werden. Durch eine RCP, d.h. gleichzeitiges symmetrisches Vertauschen (Permutieren) von Zeilen (rows) und Spalten (columns) gelangt 1 in das Feld (1,1). Hierbei wird eine der Transformationen RCP{1,2}, RCP{1,3} verwendet.</w:t>
        <w:br/>
        <w:t xml:space="preserve">(Definition: RCP{a,b} mit 1 </w:t>
      </w:r>
      <w:r>
        <w:rPr>
          <w:rFonts w:eastAsia="Symbol" w:cs="Symbol" w:ascii="Symbol" w:hAnsi="Symbol"/>
        </w:rPr>
        <w:t></w:t>
      </w:r>
      <w:r>
        <w:rPr/>
        <w:t xml:space="preserve"> a &lt; b </w:t>
      </w:r>
      <w:r>
        <w:rPr>
          <w:rFonts w:eastAsia="Symbol" w:cs="Symbol" w:ascii="Symbol" w:hAnsi="Symbol"/>
        </w:rPr>
        <w:t></w:t>
      </w:r>
      <w:r>
        <w:rPr/>
        <w:t xml:space="preserve">  n vertauscht die Spalte a mit der Spalte b und falls a </w:t>
      </w:r>
      <w:r>
        <w:rPr>
          <w:rFonts w:eastAsia="Symbol" w:cs="Symbol" w:ascii="Symbol" w:hAnsi="Symbol"/>
        </w:rPr>
        <w:t></w:t>
      </w:r>
      <w:r>
        <w:rPr/>
        <w:t xml:space="preserve"> (n–b+1) die Spalte (n–b+1) mit der Spalte (n–a+1), die Zeilen werden analog vertauscht. n ist dabei die Ordnung des magischen Quadrats.)</w:t>
        <w:br/>
        <w:t>Von den 12 Feldern die 1 in einer der Haupdiagonalen einnehmen kann braucht also nur eines untersucht zu werden. Es ergibt sich somit eine Reduzierung um den Faktor 12.</w:t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urier New" w:ascii="Courier New" w:hAnsi="Courier New"/>
        </w:rPr>
        <w:t xml:space="preserve">i(6,1) &lt; i(1,6) </w:t>
      </w:r>
      <w:r>
        <w:rPr/>
        <w:br/>
        <w:t>Die angegebene Bedingung kann gegebenenfalls durch eine Spiegelung des Quadrats an der fallenden Hauptdiagonalen erzwungen werden. Reduzierung um den Faktor 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04" w:leader="none"/>
          <w:tab w:val="left" w:pos="9639" w:leader="none"/>
          <w:tab w:val="left" w:pos="11624" w:leader="none"/>
        </w:tabs>
        <w:spacing w:before="120" w:after="0"/>
        <w:ind w:left="357" w:hanging="357"/>
        <w:rPr/>
      </w:pPr>
      <w:r>
        <w:rPr>
          <w:rFonts w:cs="Courier New" w:ascii="Courier New" w:hAnsi="Courier New"/>
        </w:rPr>
        <w:t>i(2,1) = Min{i(2,1), i(3,1), i(4,1), i(5,1)}</w:t>
        <w:tab/>
      </w:r>
      <w:r>
        <w:rPr/>
        <w:t>Reduzierungsfaktor: 4</w:t>
        <w:tab/>
        <w:t>Transformationen:</w:t>
        <w:tab/>
        <w:t xml:space="preserve">RCD{2,x} mit 3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5</w:t>
      </w:r>
      <w:r>
        <w:rPr>
          <w:rFonts w:cs="Courier New" w:ascii="Courier New" w:hAnsi="Courier New"/>
        </w:rPr>
        <w:br/>
        <w:t>i(3,1) = Min{i(3,1), i(4,1)</w:t>
        <w:tab/>
      </w:r>
      <w:r>
        <w:rPr/>
        <w:t xml:space="preserve">Reduzierungsfaktor: 2 </w:t>
        <w:tab/>
        <w:t>Transformationen:</w:t>
        <w:tab/>
        <w:t xml:space="preserve">RCD{3,4} </w:t>
      </w:r>
      <w:r>
        <w:rPr>
          <w:rFonts w:cs="Courier New" w:ascii="Courier New" w:hAnsi="Courier New"/>
        </w:rPr>
        <w:br/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36" w:leader="none"/>
          <w:tab w:val="left" w:pos="6804" w:leader="none"/>
          <w:tab w:val="left" w:pos="9639" w:leader="none"/>
          <w:tab w:val="left" w:pos="11624" w:leader="none"/>
        </w:tabs>
        <w:spacing w:before="120" w:after="0"/>
        <w:ind w:left="357" w:hanging="357"/>
        <w:rPr/>
      </w:pPr>
      <w:r>
        <w:rPr/>
        <w:t>Reduzierung durch alle Transformationen für den Fall 1</w:t>
        <w:br/>
        <w:t>Faktor: TrfRed = 1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2 / 8 = 24</w:t>
        <w:tab/>
        <w:t>Allgemein für Ordnung n = 2m :  TrfRed = 4m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m–1</w:t>
      </w:r>
      <w:r>
        <w:rPr>
          <w:rFonts w:eastAsia="Symbol" w:cs="Symbol" w:ascii="Symbol" w:hAnsi="Symbol"/>
        </w:rPr>
        <w:t></w:t>
      </w:r>
      <w:r>
        <w:rPr/>
        <w:t>(m–1)! / 8 = m!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m-1</w:t>
        <w:br/>
      </w:r>
      <w:r>
        <w:rPr/>
        <w:t>Die Division durch 8 ist notwendig,</w:t>
      </w:r>
      <w:r>
        <w:rPr>
          <w:vertAlign w:val="superscript"/>
        </w:rPr>
        <w:t xml:space="preserve"> </w:t>
      </w:r>
      <w:r>
        <w:rPr/>
        <w:t>weil Quadrate, die durch Drehungen oder Spiegelungen auseinander hervorgehen nur einmal gezählt werden.</w:t>
      </w:r>
      <w:r>
        <w:br w:type="page"/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/>
        <w:t>Normal Magic Order-6 Squares</w:t>
        <w:tab/>
        <w:t>Walter Trump - 2001</w:t>
      </w:r>
    </w:p>
    <w:p>
      <w:pPr>
        <w:pStyle w:val="Heading1"/>
        <w:rPr/>
      </w:pPr>
      <w:r>
        <w:rPr/>
        <w:br/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36" w:leader="none"/>
          <w:tab w:val="left" w:pos="6804" w:leader="none"/>
          <w:tab w:val="left" w:pos="9639" w:leader="none"/>
          <w:tab w:val="left" w:pos="11624" w:leader="none"/>
        </w:tabs>
        <w:spacing w:before="120" w:after="0"/>
        <w:ind w:left="357" w:hanging="357"/>
        <w:rPr/>
      </w:pPr>
      <w:r>
        <w:rPr>
          <w:b/>
          <w:sz w:val="28"/>
        </w:rPr>
        <w:t xml:space="preserve">Fall 2:  </w:t>
      </w:r>
      <w:r>
        <w:rPr>
          <w:rFonts w:cs="Courier New" w:ascii="Courier New" w:hAnsi="Courier New"/>
          <w:b/>
          <w:sz w:val="28"/>
        </w:rPr>
        <w:t>i21 = i(2,1) = 1</w:t>
        <w:br/>
      </w:r>
      <w:r>
        <w:rPr>
          <w:rFonts w:cs="Courier New" w:ascii="Courier New" w:hAnsi="Courier New"/>
        </w:rPr>
        <w:br/>
      </w:r>
      <w:r>
        <w:rPr/>
        <w:t xml:space="preserve">Man betrachtet ein Quadrat mit 1 nicht in einer der Hauptdiagonalen. Durch Drehung und Spiegelungen des Quadrats kann 1 in eines der Felder (2,1), (3,1), (3,2) gebracht werden. Befindet sich die Zahl 1 in der Zeile 2, so kann sie durch die Zeilen-Spalten-Transformation RCP{1,2} in die Zeile 1 transportiert werden. Befindet sich die Zahl 1 dort in der Spalte 3,  so gelangt sie in das Feld (2,1) mit der Abbildung RCP{2,3}. </w:t>
        <w:br/>
        <w:t>Von den 24 Feldern außerhalb einer der Haupdiagonalen wird nur eines betrachtet. Reduzierungsfaktor 24.</w:t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urier New" w:ascii="Courier New" w:hAnsi="Courier New"/>
        </w:rPr>
        <w:t>i(5,1) &lt; i(2,6)</w:t>
        <w:br/>
      </w:r>
      <w:r>
        <w:rPr/>
        <w:t>Wird erreicht mit RCP{1,2} und Spiegelung an der fallenden Hauptdiagonalen, dabei ist (2,1) eine Fix-Zelle. Reduzierungsfaktor 2.</w:t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urier New" w:ascii="Courier New" w:hAnsi="Courier New"/>
        </w:rPr>
        <w:t>i(1,1) &lt; i(6,1)</w:t>
      </w:r>
      <w:r>
        <w:rPr/>
        <w:br/>
        <w:t>Wird erreicht mit RCP{1,6} und Spiegelung an der horizontalen Mittellinie. Dabei sind (2,1), (5,1) und (2,6) Fix-Zellen. Reduzierungsfaktor 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04" w:leader="none"/>
          <w:tab w:val="left" w:pos="9639" w:leader="none"/>
          <w:tab w:val="left" w:pos="11624" w:leader="none"/>
        </w:tabs>
        <w:spacing w:before="120" w:after="0"/>
        <w:ind w:left="357" w:hanging="357"/>
        <w:rPr/>
      </w:pPr>
      <w:r>
        <w:rPr>
          <w:rFonts w:cs="Courier New" w:ascii="Courier New" w:hAnsi="Courier New"/>
        </w:rPr>
        <w:t xml:space="preserve">i(3,1) &lt; i(4,1) </w:t>
        <w:tab/>
      </w:r>
      <w:r>
        <w:rPr/>
        <w:t xml:space="preserve">Reduzierungsfaktor: 2 </w:t>
        <w:tab/>
        <w:t>Transformation:</w:t>
        <w:tab/>
        <w:t>RCD{3,4}</w:t>
        <w:br/>
        <w:t>Bei der angegebenen Transformation sind (1,1), (6,1), (2,1), (5,1) und (2,6) Fix-Zelle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36" w:leader="none"/>
          <w:tab w:val="left" w:pos="6804" w:leader="none"/>
          <w:tab w:val="left" w:pos="9639" w:leader="none"/>
          <w:tab w:val="left" w:pos="11624" w:leader="none"/>
        </w:tabs>
        <w:spacing w:before="120" w:after="0"/>
        <w:ind w:left="357" w:hanging="357"/>
        <w:rPr/>
      </w:pPr>
      <w:r>
        <w:rPr/>
        <w:t>Reduzierung durch alle Transformationen für den Fall 2</w:t>
        <w:br/>
        <w:t>Faktor: TrfRed = 24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2 / 8 = 24</w:t>
        <w:tab/>
        <w:br/>
        <w:t>Allgemein für Ordnung n = 2m :  TrfRed = 8</w:t>
      </w:r>
      <w:r>
        <w:rPr>
          <w:rFonts w:eastAsia="Symbol" w:cs="Symbol" w:ascii="Symbol" w:hAnsi="Symbol"/>
        </w:rPr>
        <w:t></w:t>
      </w:r>
      <w:r>
        <w:rPr/>
        <w:t>½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rFonts w:eastAsia="Symbol" w:cs="Symbol" w:ascii="Symbol" w:hAnsi="Symbol"/>
        </w:rPr>
        <w:t></w:t>
      </w:r>
      <w:r>
        <w:rPr/>
        <w:t>(m–1)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(m–2)!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m–2</w:t>
      </w:r>
      <w:r>
        <w:rPr/>
        <w:t xml:space="preserve"> / 8 = m!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m-1</w:t>
        <w:br/>
      </w:r>
      <w:r>
        <w:rPr/>
        <w:t>Die Reduzierungsfaktoren von Fall 1 und Fall 2 stimmen überein.</w:t>
      </w:r>
      <w:r>
        <w:br w:type="page"/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/>
        <w:t>Normal Magic Order-6 Squares</w:t>
        <w:tab/>
        <w:t>Walter Trump - 2001</w:t>
      </w:r>
    </w:p>
    <w:p>
      <w:pPr>
        <w:pStyle w:val="Heading1"/>
        <w:tabs>
          <w:tab w:val="clear" w:pos="708"/>
          <w:tab w:val="left" w:pos="6804" w:leader="none"/>
          <w:tab w:val="left" w:pos="9639" w:leader="none"/>
          <w:tab w:val="left" w:pos="1162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804" w:leader="none"/>
          <w:tab w:val="left" w:pos="9639" w:leader="none"/>
          <w:tab w:val="left" w:pos="11624" w:leader="none"/>
        </w:tabs>
        <w:rPr>
          <w:b/>
          <w:b/>
        </w:rPr>
      </w:pPr>
      <w:r>
        <w:rPr>
          <w:b/>
        </w:rPr>
        <w:t>Position der Zahl 36 (Complement zu 1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ll 1.1</w:t>
        <w:br/>
        <w:t>1 und 36 sind in einer der beiden Diagon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1.2</w:t>
        <w:br/>
        <w:t>1 ist in einer Diagonalen und 36 n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2.1</w:t>
        <w:br/>
        <w:t>1 und 36 sind beide nicht in einer Diagon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2.2</w:t>
        <w:br/>
        <w:t>36 ist in einer Diagonalen und 1 nicht</w:t>
      </w:r>
    </w:p>
    <w:p>
      <w:pPr>
        <w:pStyle w:val="Textkrper2"/>
        <w:rPr/>
      </w:pPr>
      <w:r>
        <w:rPr/>
        <w:t>Durch Bildung des Komplements aller Zahlen gelangt 1 in eine Diagonale und 36 wird daraus entfernt.</w:t>
        <w:br/>
        <w:t>Das neue Quadrat genügt dem Fall 1.2 .</w:t>
        <w:br/>
        <w:t>Im Fall 2.2 ergeben sich also genauso viele Quadrate wie im Fall 1.2 .</w:t>
        <w:br/>
        <w:t>Man braucht diesen Fall nicht zu untersuch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Feinere Unterteilung der einzelnen Fälle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1.1</w:t>
        <w:tab/>
        <w:t>36 liegt im Feld (6,6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e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</w:tr>
    </w:tbl>
    <w:p>
      <w:pPr>
        <w:pStyle w:val="Textkrper2"/>
        <w:tabs>
          <w:tab w:val="clear" w:pos="708"/>
          <w:tab w:val="left" w:pos="1418" w:leader="none"/>
        </w:tabs>
        <w:rPr/>
      </w:pPr>
      <w:r>
        <w:rPr/>
        <w:t xml:space="preserve">Reduzierungen: a &lt; b, c, d ;  b &lt; c ;  e &lt; f </w:t>
        <w:br/>
        <w:t>Komplementbildung führt zu zusätzlichen Reduzierungen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1.2</w:t>
        <w:tab/>
        <w:t>36 liegt in einem der Felder (6,1), (1,6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1418" w:leader="none"/>
          <w:tab w:val="left" w:pos="6804" w:leader="none"/>
          <w:tab w:val="left" w:pos="9639" w:leader="none"/>
          <w:tab w:val="left" w:pos="11624" w:leader="none"/>
        </w:tabs>
        <w:rPr/>
      </w:pPr>
      <w:r>
        <w:rPr/>
        <w:t>Reduzierungen: a &lt; b, c, d ;  b &lt; c</w:t>
        <w:br/>
        <w:t>Komplementbildung führt zu zusätzlichen Reduzierungen</w:t>
        <w:br/>
      </w:r>
      <w:r>
        <w:br w:type="page"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1.3</w:t>
        <w:tab/>
        <w:t>36 liegt in einem der Felder (2,2), (3,3), (4,4), (5,5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1418" w:leader="none"/>
          <w:tab w:val="left" w:pos="6804" w:leader="none"/>
          <w:tab w:val="left" w:pos="9639" w:leader="none"/>
          <w:tab w:val="left" w:pos="11624" w:leader="none"/>
        </w:tabs>
        <w:rPr/>
      </w:pPr>
      <w:r>
        <w:rPr/>
        <w:t xml:space="preserve">Reduzierungen: a &lt; b, c &lt; d </w:t>
        <w:br/>
        <w:t>Komplementbildung führt zu zusätzlichen Reduzierungen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1.4</w:t>
        <w:tab/>
        <w:t>36 liegt in einem der Felder (2,5), (3,4), (4,3), (5,2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tabs>
          <w:tab w:val="clear" w:pos="708"/>
          <w:tab w:val="left" w:pos="1418" w:leader="none"/>
        </w:tabs>
        <w:rPr>
          <w:b/>
          <w:b/>
        </w:rPr>
      </w:pPr>
      <w:r>
        <w:rPr/>
        <w:t xml:space="preserve">Reduzierungen: a &lt; b, c &lt; d </w:t>
        <w:br/>
        <w:t>Komplementbildung führt zu zusätzlichen Reduzierungen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2.1</w:t>
        <w:tab/>
        <w:t>36 liegt in einem der Felder (2,1), (3,1), (4,1), (5,1), (1,2), (1,3), (1,4), (1,5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tabs>
          <w:tab w:val="clear" w:pos="708"/>
          <w:tab w:val="left" w:pos="1418" w:leader="none"/>
        </w:tabs>
        <w:rPr>
          <w:b/>
          <w:b/>
        </w:rPr>
      </w:pPr>
      <w:r>
        <w:rPr/>
        <w:t>Reduzierungen: a &lt; b</w:t>
        <w:br/>
        <w:t>Komplementbildung führt zu Fall 2.2 und entfällt damit.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2.2</w:t>
        <w:tab/>
        <w:t>36 liegt in einem der Felder (2,6), (3,6), (4,6), (5,6), (6,2), (6,3), (6,4), (6,5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tabs>
          <w:tab w:val="clear" w:pos="708"/>
          <w:tab w:val="left" w:pos="1418" w:leader="none"/>
        </w:tabs>
        <w:rPr>
          <w:b/>
          <w:b/>
        </w:rPr>
      </w:pPr>
      <w:r>
        <w:rPr/>
        <w:t>Reduzierungen: a &lt; b</w:t>
        <w:br/>
        <w:t>Komplementbildung führt zu Fall 2.2 und entfällt damit.</w:t>
        <w:br/>
      </w:r>
      <w:r>
        <w:br w:type="page"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1.2.3</w:t>
        <w:tab/>
        <w:t>36 liegt in einem der Felder (3,2), (4,2), (3,5), (4,5), (2,3), (2,4), (5,3), (5,4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rPr>
          <w:b/>
          <w:b/>
        </w:rPr>
      </w:pPr>
      <w:r>
        <w:rPr/>
        <w:t>Reduzierungen: a &lt; b</w:t>
        <w:br/>
        <w:t>Komplementbildung führt zu Fall 2.2 und entfällt damit.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2.1.1</w:t>
        <w:tab/>
        <w:t>36 liegt in einem der Felder (3,1), (4,1), (2,3), (2,4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rPr>
          <w:b/>
          <w:b/>
        </w:rPr>
      </w:pPr>
      <w:r>
        <w:rPr/>
        <w:t>Reduzierungen: a &lt; b ,  c &lt; d</w:t>
        <w:br/>
        <w:t>Komplementbildung führt zu weiteren Reduzierungen.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2.1.2</w:t>
        <w:tab/>
        <w:t>36 liegt in einem der Felder (3,2), (4,2), (1,3), (1,4), (3,5), (4,5), (6,3), (6,4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rPr>
          <w:b/>
          <w:b/>
        </w:rPr>
      </w:pPr>
      <w:r>
        <w:rPr/>
        <w:t>Reduzierungen: a &lt; b</w:t>
        <w:br/>
        <w:t>Komplementbildung führt zu weiteren Reduzierungen.</w:t>
        <w:br/>
      </w:r>
    </w:p>
    <w:p>
      <w:pPr>
        <w:pStyle w:val="Textkrper2"/>
        <w:tabs>
          <w:tab w:val="clear" w:pos="708"/>
          <w:tab w:val="left" w:pos="1418" w:leader="none"/>
        </w:tabs>
        <w:rPr/>
      </w:pPr>
      <w:r>
        <w:rPr/>
        <w:t>Fall 2.1.3</w:t>
        <w:tab/>
        <w:t>36 liegt in einem der Felder (3,6), (4,6), (5,3), (5,4)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Textkrper2"/>
        <w:rPr/>
      </w:pPr>
      <w:r>
        <w:rPr/>
        <w:t>Reduzierungen: a &lt; b ,  c &lt; d</w:t>
        <w:br/>
        <w:t>Komplementbildung führt zu weiteren Reduzierungen.</w:t>
        <w:br/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7:02:00Z</dcterms:created>
  <dc:creator>Walter Trump</dc:creator>
  <dc:description/>
  <dc:language>en-US</dc:language>
  <cp:lastModifiedBy>Walter Trump</cp:lastModifiedBy>
  <cp:lastPrinted>2001-09-25T14:05:00Z</cp:lastPrinted>
  <dcterms:modified xsi:type="dcterms:W3CDTF">2003-06-03T13:19:00Z</dcterms:modified>
  <cp:revision>9</cp:revision>
  <dc:subject/>
  <dc:title>Step A</dc:title>
</cp:coreProperties>
</file>